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892"/>
        <w:gridCol w:w="600"/>
        <w:gridCol w:w="480"/>
        <w:gridCol w:w="281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ка преподавания философ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4" w:hanging="14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Казахстан «Об образовании»//Законодательство об образовании в Республике Казахстан. Алматы, 200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4" w:hanging="14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бланова Е.Х., Вышенский В.В. Методическое руководство по составлению программ учебных дисци</w:t>
              <w:softHyphen/>
            </w:r>
            <w:r>
              <w:rPr>
                <w:sz w:val="28"/>
                <w:szCs w:val="28"/>
              </w:rPr>
              <w:t>плин. - Алматы: «Казак университет!», 199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4" w:hanging="14"/>
              <w:jc w:val="both"/>
              <w:rPr>
                <w:spacing w:val="-13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Гессен СИ.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сновы педагогики. Введение в прикладную философию. - М., 1995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1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ынбаева А.К. История, теория и технологии научной деятельности высшей школы.- А., 2010.-257 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280"/>
              <w:ind w:left="0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ов Н.А. Планирование, организация и контроль учебного процесса в вузе: подходы, решения, опыт.- А., 2003.-400 с.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Абу-Насыр Аль-Фараби Естественно-научные» трактаты. – Алматы: Ғылым, 1997.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Астрономия, методология, мировоззрение, М., 1979.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Генезис категориального аппарата науки. – Алматы: Наука, 1990.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Гинзбург В.Л. О науке, о себе и о других. М., 2001.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Карнап Р. Философские основания физики. – М.; 1972.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Дополнительная: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Малкей М. Наука и социология знания. – М.: Прогресс, 1983.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Маслоу А. Дальние пределы человеческой психологии. – СПб., 1997.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Методология биологии: новые идеи. М., 2001.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Микешина Л.А. Философия познания. М., 2002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kk-KZ"/>
              </w:rPr>
              <w:t xml:space="preserve">Основная:      </w:t>
            </w:r>
            <w:r>
              <w:rPr/>
              <w:t>Барт Р. Избранные работы.. Семиотика. Поэтика.-М., 1989.</w:t>
            </w:r>
          </w:p>
          <w:p>
            <w:pPr>
              <w:pStyle w:val="Normal"/>
              <w:rPr/>
            </w:pPr>
            <w:r>
              <w:rPr/>
              <w:t>Гумбольт В. Избранные труды по языкознанию.- М., 1984.</w:t>
            </w:r>
          </w:p>
          <w:p>
            <w:pPr>
              <w:pStyle w:val="Normal"/>
              <w:rPr/>
            </w:pPr>
            <w:r>
              <w:rPr/>
              <w:t>Дэвидсон Д. Истина и значение// Новое в зарубежной лингвистике.</w:t>
            </w:r>
          </w:p>
          <w:p>
            <w:pPr>
              <w:pStyle w:val="Normal"/>
              <w:rPr/>
            </w:pPr>
            <w:r>
              <w:rPr/>
              <w:t>- М.,1986</w:t>
            </w:r>
          </w:p>
          <w:p>
            <w:pPr>
              <w:pStyle w:val="Normal"/>
              <w:rPr/>
            </w:pPr>
            <w:r>
              <w:rPr/>
              <w:t>Делез Ж. Логика смысла. –М., 1995</w:t>
            </w:r>
          </w:p>
          <w:p>
            <w:pPr>
              <w:pStyle w:val="Normal"/>
              <w:rPr/>
            </w:pPr>
            <w:r>
              <w:rPr/>
              <w:t>Куайн У. В .О.Слово и объект// Новое в зарубежной лингвистике.-М.. 1986</w:t>
            </w:r>
          </w:p>
          <w:p>
            <w:pPr>
              <w:pStyle w:val="Normal"/>
              <w:rPr/>
            </w:pPr>
            <w:r>
              <w:rPr/>
              <w:t xml:space="preserve">Лакан Ж. Функции и поле речи языка в психоанализе. М.-1996.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Эстетика культуры кочевья.-Алматы,199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нтология культорологической мысли.- М.,199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ведение в культурологию. Под редак.В.Попова.- М..199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уревич П.С. Философия культуры.- М..1995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ельянов Ю. Ввведение в культурантропологию.- СПб.,199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чевники. Эстетика.- Алматы,1993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лова Э.Ввдение в социальную и культурную антропологию., М.,1199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lang w:val="kk-KZ"/>
              </w:rPr>
            </w:pPr>
            <w:r>
              <w:rPr>
                <w:lang w:val="kk-KZ"/>
              </w:rPr>
              <w:t>Антология мировой философии. М.,1969-1971г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>
                <w:lang w:val="kk-KZ"/>
              </w:rPr>
              <w:t>Антология философской мысли.- М.,1993г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>
                <w:lang w:val="kk-KZ"/>
              </w:rPr>
              <w:t>Немировская Л.З. философия : Курс лекций:-М.1998.4. Радугин А.А. Хрестоматия по философии.-М.,1998.1.</w:t>
            </w:r>
            <w:r>
              <w:rPr/>
              <w:t xml:space="preserve"> Б.Г. Гафуров, А. Х. Касымжанов  Аль-Фараби в истории культуры.-М.,1975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lang w:val="kk-KZ"/>
              </w:rPr>
            </w:pPr>
            <w:r>
              <w:rPr/>
              <w:t>Дополнительная: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окин П. Человек. Цивилизация. Общество. –</w:t>
            </w:r>
            <w:r>
              <w:rPr>
                <w:b w:val="false"/>
                <w:sz w:val="24"/>
                <w:szCs w:val="24"/>
              </w:rPr>
              <w:t xml:space="preserve"> М.: 199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Ясперс К. Смысл и назначение истории. – М.: 199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мерки богов. – М.: 198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b/>
      <w:bCs/>
      <w:sz w:val="22"/>
      <w:szCs w:val="22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23:00Z</dcterms:created>
  <dc:creator>Omarbekova</dc:creator>
  <dc:description/>
  <cp:keywords/>
  <dc:language>en-US</dc:language>
  <cp:lastModifiedBy>Admin</cp:lastModifiedBy>
  <cp:lastPrinted>2011-06-29T16:14:00Z</cp:lastPrinted>
  <dcterms:modified xsi:type="dcterms:W3CDTF">2012-01-22T11:46:00Z</dcterms:modified>
  <cp:revision>29</cp:revision>
  <dc:subject/>
  <dc:title>Книгообеспечнность по  кафедре метерологии  (специальность- 05061200- метеорология  </dc:title>
</cp:coreProperties>
</file>